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-230505</wp:posOffset>
                      </wp:positionV>
                      <wp:extent cx="9150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7.4pt;margin-top:-18.2pt;width:72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8. Entbindung von der Schweigepflicht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Familienname, Vorname des Kindes: ___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Geburtsdatum: ___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Straße:  ___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/>
                <w:sz w:val="20"/>
              </w:rPr>
              <w:t xml:space="preserve">                             </w:t>
            </w:r>
            <w:r>
              <w:rPr>
                <w:sz w:val="20"/>
              </w:rPr>
              <w:t>PLZ und Wohnort: _____________________________________________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Hiermit entbinde ich die unten gekennzeichneten Personen bzw. Einrichtunge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>im Zusammenhang mit der Erstellung eines sonderpädagogischen Gutachtens für mein Kind/ unser Kind von der Schweigepflicht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e sind dazu berechtigt, mit der beauftragten Förderschullehrkraft/ der schulischen Einrichtung/ dem MSDD mündliche und schriftliche Informationen (Gutachten, Arztberichte usw.) über mein Kind/ unser Kind auszutauschen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14"/>
                <w:szCs w:val="16"/>
                <w:lang w:val="en-US" w:eastAsia="en-US"/>
              </w:rPr>
              <w:t>(ggf. Namen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7620</wp:posOffset>
                      </wp:positionV>
                      <wp:extent cx="1905" cy="4572000"/>
                      <wp:effectExtent l="5080" t="635" r="5080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-0.6pt" to="144.05pt,359.3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Name, Anschrift, Telefonnummer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-8255</wp:posOffset>
                      </wp:positionV>
                      <wp:extent cx="3884295" cy="3175"/>
                      <wp:effectExtent l="635" t="5080" r="635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4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-0.65pt" to="449.95pt,-0.4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 xml:space="preserve">Jugendärztlicher Dienst im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sundheitsamt*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0015</wp:posOffset>
                      </wp:positionV>
                      <wp:extent cx="5943600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9.45pt" to="461.9pt,9.4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den Hausarzt bzw. Facharzt*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445</wp:posOffset>
                      </wp:positionV>
                      <wp:extent cx="5945505" cy="19050"/>
                      <wp:effectExtent l="635" t="5080" r="635" b="508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5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35pt" to="462.65pt,1.8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die Klinik/ SPZ*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7785</wp:posOffset>
                      </wp:positionV>
                      <wp:extent cx="5943600" cy="0"/>
                      <wp:effectExtent l="0" t="5080" r="0" b="508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4.55pt" to="461.6pt,4.5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den Psychologen/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chulpsychologen*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0960</wp:posOffset>
                      </wp:positionV>
                      <wp:extent cx="5943600" cy="0"/>
                      <wp:effectExtent l="0" t="5080" r="0" b="5080"/>
                      <wp:wrapNone/>
                      <wp:docPr id="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8pt" to="462.5pt,4.8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18920</wp:posOffset>
                      </wp:positionH>
                      <wp:positionV relativeFrom="paragraph">
                        <wp:posOffset>-850265</wp:posOffset>
                      </wp:positionV>
                      <wp:extent cx="2284730" cy="3454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456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blatt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9.65pt;margin-top:-67pt;width:179.85pt;height:2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blatt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die folgende therapeutisch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der beratende Einrichtung*</w:t>
            </w:r>
          </w:p>
          <w:p>
            <w:pPr>
              <w:pStyle w:val="Normal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3670</wp:posOffset>
                      </wp:positionV>
                      <wp:extent cx="5895340" cy="0"/>
                      <wp:effectExtent l="0" t="5080" r="0" b="5080"/>
                      <wp:wrapNone/>
                      <wp:docPr id="9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1pt" to="459pt,12.1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die folgende(n) Person(en)*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__________________________         ___________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rt, Datum                                                                           Unterschrift(en) der Personensorgeberechtigten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*Zutreffendes ankreuzen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10:00Z</dcterms:created>
  <dc:creator>Claudia Heymann</dc:creator>
  <dc:description/>
  <cp:keywords/>
  <dc:language>en-US</dc:language>
  <cp:lastModifiedBy>Froschi</cp:lastModifiedBy>
  <cp:lastPrinted>2013-08-27T12:05:00Z</cp:lastPrinted>
  <dcterms:modified xsi:type="dcterms:W3CDTF">2016-11-19T10:10:00Z</dcterms:modified>
  <cp:revision>2</cp:revision>
  <dc:subject/>
  <dc:title/>
</cp:coreProperties>
</file>